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8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ar Robó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Przebudowa drogi gminnej relacji Zawadka – Stańkowa </w:t>
      </w:r>
    </w:p>
    <w:p>
      <w:pPr>
        <w:pStyle w:val="Akapitzlist"/>
        <w:spacing w:before="0" w:after="0"/>
        <w:ind w:left="360" w:right="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km 0+446 do km 0+728,26 (most)”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1074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- trasa dróg w terenie pagórkowatym lub górskim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816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rzepustów z rur betonowych o średnicy 60 cm – rozbiórka rur pod zjazda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ziem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03.01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SN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ypy wykonane koparkami z bezpośrednim przerzutem gruntu kat kat III-IV  uzyskanego z ukopu ( wg tabeli robot ziemnych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.03.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3/0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czne formowanie nasypów z gruntu kat III-IV dowożonego samochodami samowyładowczymi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01.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/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ęszczanie nasypów z gruntu sypkiego kat I-III walcami samojezdny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wykonane koparkami podsiębiernymi z transportem urobku samochodami samowyładowczymi na odległości do 1 km – koparka o poj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grun kat III 9 wg tabeli robót ziemnych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0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wo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, przepustów rur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x15,2x0,25=3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05/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HDPE o średnicy 80 cm przepustów rurowych pod drogą- SKOŚ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 +466,00 = 7,7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635,00 = 7,5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 pod ście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x0,15x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6,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ki z elementów betonowych o grubości 15 cm na podsypce  cementowo – piask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446  P -89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. Indyw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rycie ścieku blachą L = 6m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naturalnego o grubości po zagęszczeniu 10 cm  - pod płyty JO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455,00 -0+47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bezpieczeń płytami typu JOMB 60x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az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 przepustów pod zjaz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x0,60x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pe pod zjazdami o średnicy 60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az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 15 cm po zagęszczeni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ości po zagęszczeniu 15 cm- za każdy dalszy 1 cm(dla 10 c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o głębokości 10cm wykonane na poszerzeniach jezdni w gruncie kategorii III-IV – pobo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0,75x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 wykonane na poszerzeniach jezdni w gruncie kategorii III-IV – pobocza za każde 5 cm ponad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0,75x2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górna podbudowy gr 8 cm po zagęszczeniu z kruszywa łamaneg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górna podbudowy z kruszywa łamanego o grubości po zagęszczeniu 8cm – za każdy  dalszy 1 cm (dla 7 c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10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ryta o głębokości 20 cm wykonane mechanicznie na całej szerokości jezdni i chodników w gruncie katIII-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6x4,50 + 80 poszerz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101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a  wykonane mechanicznie na całej szerokości jezdni i chodników w gruncie katIII-IV za każde dalsze 5 ponad 20 (dla 37 c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6x4,50 + 80 poszerze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mieszanki żwirowo – piaskowej grubości 20 cm po zagęszczeni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mieszanki żwirowo – piaskowej grubości 20 cm po zagęszczeniu – za każdy dalszy 1 cm (dla 10 c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ości 15 cm po zagęszczeni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 o grubości 15 cm po zagęszczeniu – za każdy dalszy cm (dla 5 c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mieszanki mineralno – bitumicznej klińcowo żwirowej o lepiszczu asfaltowym o grubości warstwy 4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110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mieszanki mineralno – bitumicznej klińcowo żwirowej o lepiszczu asfaltowym o grubości warstwy 4 cm – za każdy dalszy 1 cm (dla 3 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azdy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03.05 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e z mieszanek mineralno -bitumicznych grysowo – żwirowych z warstwą ścieralną asfaltową o grubości po zagęszcze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03.05 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 -bitumicznych grysowo – żwirowych z warstwą ścieralną asfaltową  za każdy dalszy 1 cm ponad 3cm po zagęszczeniu (dla 2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03.05 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e z mieszanek mineralno -bitumicznych grysowo – żwirowych z warstwą ścieralną asfaltową o grubości po zagęszcze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03.05 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 -bitumicznych grysowo – żwirowych z warstwą ścieralną asfaltową  za każdy dalszy 1 cm ponad 3cm po zagęszczeniu (dla 2cm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</w:tr>
      <w:tr>
        <w:trPr/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wykończ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2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7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3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ocowanie znaków nakazu, zakazu, ostrzegawczych i informacyjnych o powierzchni do 0,3m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5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y jednostronne o masie 1m , 24kg- bariera energochło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1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 -trasa drogi w terenie pagórkowatym lub górskim  INWENTARYZACJA POWYKONAWCZ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2016-11-25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Marian Sudo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Upr. UAN-2-8346-109/87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</w:p>
    <w:p>
      <w:pPr>
        <w:pStyle w:val="Tekstpodstawowy21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 w:val="false"/>
          <w:i w:val="false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1:00Z</dcterms:created>
  <dc:creator>staz1</dc:creator>
  <dc:description/>
  <cp:keywords/>
  <dc:language>en-US</dc:language>
  <cp:lastModifiedBy>Barbara Sudoł</cp:lastModifiedBy>
  <cp:lastPrinted>2016-12-27T07:36:00Z</cp:lastPrinted>
  <dcterms:modified xsi:type="dcterms:W3CDTF">2016-12-27T06:37:00Z</dcterms:modified>
  <cp:revision>4</cp:revision>
  <dc:subject/>
  <dc:title/>
</cp:coreProperties>
</file>